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6" w:val="clear"/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D406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406B"/>
          <w:sz w:val="28"/>
          <w:szCs w:val="28"/>
          <w:lang w:eastAsia="ru-RU"/>
        </w:rPr>
        <w:t>Уполномоченный по правам участников образовательного процесса</w:t>
      </w:r>
    </w:p>
    <w:p>
      <w:pPr>
        <w:pStyle w:val="Normal"/>
        <w:numPr>
          <w:ilvl w:val="0"/>
          <w:numId w:val="0"/>
        </w:numPr>
        <w:shd w:fill="F2F2F6" w:val="clear"/>
        <w:spacing w:lineRule="auto" w:line="240"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Большова Екатерина, учащаяся 1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«А» класса</w:t>
      </w:r>
    </w:p>
    <w:p>
      <w:pPr>
        <w:pStyle w:val="Normal"/>
        <w:numPr>
          <w:ilvl w:val="0"/>
          <w:numId w:val="0"/>
        </w:numPr>
        <w:shd w:fill="F2F2F6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D406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6545" cy="27901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8" t="23799" r="33401" b="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7901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асы приё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дневно с 14.15 до 15.15. Кабинет № 24.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своей деятельности школьный уполномоченный опирается 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венцию ОО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ю РФ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З  от 24.07.1998 № 124 «Об основных гарантиях прав ребёнка в РФ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Калужской области  от 15.03. 2007  № 643 – ЗС «Об уполномоченном по правам человека в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полномоченном по правам участников образов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лан работы Уполномоченного по правам ребёнка.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новными направлениями деятельности школьного уполномоченного являютс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ёт мнения школьников в решении различных вопрос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е сопровожд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детям, находящимся в трудной жизненной ситу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участие в лекториях для обучаю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участие в лекториях для родител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утверждении образовательных программ, программы развития школы, локальных ак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мнения учащихся по различным вопрос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ы с педагогами и обучающимися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1F497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10:00Z</dcterms:created>
  <dc:creator>FuckYouBill</dc:creator>
  <dc:description/>
  <cp:keywords/>
  <dc:language>en-US</dc:language>
  <cp:lastModifiedBy>Михаил Посполита</cp:lastModifiedBy>
  <dcterms:modified xsi:type="dcterms:W3CDTF">2017-09-06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2010000000000010250300207f7000400038000</vt:lpwstr>
  </property>
</Properties>
</file>