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ведения открытых классных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09"/>
        <w:gridCol w:w="4536"/>
        <w:gridCol w:w="2694"/>
        <w:gridCol w:w="1559"/>
        <w:gridCol w:w="2126"/>
      </w:tblGrid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еся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Тема откры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ассного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симв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градская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ё богат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 Калужская Зем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kern w:val="2"/>
                <w:sz w:val="24"/>
                <w:szCs w:val="24"/>
              </w:rPr>
              <w:t>«Край любимый, край родной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kern w:val="2"/>
                <w:sz w:val="24"/>
                <w:szCs w:val="24"/>
              </w:rPr>
              <w:t>«Наши знаменитые г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к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 нравственное воспитание» «Профориент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челов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о профори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ш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станет всем свет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кут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ориент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выб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 профессиях раз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ужных и важ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т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професс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ен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ховно-нравственное воспит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, поэты Козельских земля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 не сломае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ен хочешь быть - умей уважать друг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о-патриотическое воспит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 - геро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зельчане – герои В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 – история празд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ём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единство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етям важно зна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 здоровый ду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ойдоды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и охран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, соблюдай ПДД! Цена ошибки - жизн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 тво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ёрст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о-патриотическое воспит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в произведениях русских писа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жиневская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 в годы В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Россия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х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4:00Z</dcterms:created>
  <dc:creator>admin</dc:creator>
  <dc:description/>
  <cp:keywords/>
  <dc:language>en-US</dc:language>
  <cp:lastModifiedBy>кабинет25</cp:lastModifiedBy>
  <dcterms:modified xsi:type="dcterms:W3CDTF">2020-12-12T17:44:00Z</dcterms:modified>
  <cp:revision>7</cp:revision>
  <dc:subject/>
  <dc:title/>
</cp:coreProperties>
</file>