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декады математики и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целей внеклассной работы по математике является развитие интереса учащихся к математике , привлечение учащихся к занятиям в факультативах. Одной из целей является расширение изучаемого материала курса математики , иногда такое расширение выходит за рамки обяза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оведения дека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глубление знаний по программному матери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математического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едставлений о практическом применении математи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ведения внеклассной работы по ОИВ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го интереса к инфор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олученн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навыков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а, смекалки, гибкости и нестандартности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я  поставленные цели с  18 ноября по 30 ноября  2019 г. в школе проходила декады математики и информатики. Фоторепортаж по мероприятиям во время декады помещен на сайте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запланированные мероприятия. Игра «Занимательная информатика в графическом редакторе » проходила в 5,6 классах. Цель данного мероприятия: закрепление полученных знаний по теме: «Графический редактор»  В игре принимали участие Беляев А, Кретова Т., Стёпин С., Суровицкий Д., Голубев Д., 1 место  Гладких А 6 «В», 2 место Гиясова Д 6 «В», 3 место Борзов П. 6 «Б».; игра «Сто к одному» проходила  в 8,9 классах. Игра способствовала развитию познавательного инртереса к предмету информатика, воспитывала стремление к лидерству. 1 место Усманова А  9 «А»,  2 место Крылова Е. 9 «Б», 3 место  Гурбанова И. 9 «Б», Мероприяти «Самый умный по информатике »  походило в 10-11 классах.  1 место Свищев И. 11 «Б», 2 место  Яшкина А 11 «А»,  3 место  Тарасова А. 11 «Б»,  (учитель информатики  Нагих Ю. 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6 классах  проводилась игра   «Математическое ассорти»  1 место заняла команда 6 «Б» класса , 2 место команда 6 «В» класса  , ( игру проводила учитель математики Ильченко Л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7 «В» классе проводилась игра «Поле чудес».Активное участие приняли все учащиеся класса, победителем игры стал Кретов Александр ( игру проводила учитель физики и математики Гончаренко Е.А. ) В 7 а, 7 б классах проходила игра  «Счастливый случай»  Команда 7 «А» класса «Острый угол» заняла 1 место, команда 7 «Б», «Умники»  2 место (игру проводила учитель математики Толстых Н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кады  в 9 «А», 9« Б»,9 «В»    классах проводилась игра «Поле чудес» В игре приняли участие  от 9 «А» класса Ершова Е., Булгакова А., Корчебный П., 9 «Б» Козюкина Е., Ефремова Е., Гриценко , от 9 «В» класса Видулина К., Аксёнова А., Оськин Е. В финальной игре победила Булгакова Анастасия 9 «А», она угадала слово в задании «Лобачевский». ( Игру проводила учитель  физики и математики Гончаренко Е.А.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классы проводили игру  «Математик бизнесмен».  Игра две команды  10 «А» и 10 «Б» классов . В упорной борьбе победу одержала команда 10 «А» класса( учитель математики   Толстых Н.В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араллели 11 классов проводилась игра «Своя игра» 1 место заняла команда 11 «А» класса, 2 место 11 «Б» класс. ( игру проводила учитель математики Карпова Г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и 8 классов проходила  игра «Математический бой» (игру проводила учитель математики Сластенкина Т.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и 5 классов проводилась игра «В мире математики» (игру проводила учитель математики Юнаш Н.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атематических кроссвордов то же проходил активно . Лозко Д. 7 «б», Толстых Д 10 «А», Шумкова С. 9 «А», Кособокова Е. 10 «Б», Ипатова У. 10 «Б».   В конкурсе математических газет обучающиеся то же активно участвовали : 11 «Б» - 1 место,  11 «А» - 2 место, 10 «Б» - 1 место,  10 «А»  2 место., Тютюнченко Л  1 место, 6 «Б», Головина  6 «Б» 2 место,  среди 5 классов:  Филатолва П., Козлянкина Д  5 «А», Колесова А, Малахова С. 5 «А»,  Черноусова К.,5 «А», Лихачёв И. 5 «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кабря  2019г .                            Рук. кафедры  _____________ /Гончаренко Е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141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980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140" cy="279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гры «Поле чудес» в 9 классах  Булгакова Анастасия  9 «А»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42:00Z</dcterms:created>
  <dc:creator>Zver</dc:creator>
  <dc:description/>
  <cp:keywords/>
  <dc:language>en-US</dc:language>
  <cp:lastModifiedBy>Елена</cp:lastModifiedBy>
  <cp:lastPrinted>2010-12-05T19:41:00Z</cp:lastPrinted>
  <dcterms:modified xsi:type="dcterms:W3CDTF">2019-12-01T17:20:00Z</dcterms:modified>
  <cp:revision>22</cp:revision>
  <dc:subject/>
  <dc:title/>
</cp:coreProperties>
</file>